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0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ГКП «Костанайский колледж сфер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»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ата Костанай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Ф.И.О. кандидата (при его наличии), И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z333"/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bookmarkStart w:id="3" w:name="z334"/>
      <w:bookmarkEnd w:id="2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конкурсу на занятие вакантной/временно вакантной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т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 высшее или послевузов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z335"/>
      <w:bookmarkStart w:id="5" w:name="z335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кационной категории (дата присвоения (подтверждения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z33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результаты работы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, звания, степень, ученая степень, ученое з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9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2-09-01T10:39:00Z</dcterms:modified>
  <cp:revision>2</cp:revision>
  <dc:subject/>
  <dc:title/>
</cp:coreProperties>
</file>